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1.01.2023                                         </w:t>
      </w:r>
      <w:r>
        <w:rPr>
          <w:sz w:val="24"/>
        </w:rPr>
        <w:t xml:space="preserve">с. Михайловка                                                   </w:t>
      </w:r>
      <w:r>
        <w:rPr>
          <w:szCs w:val="26"/>
        </w:rPr>
        <w:t>№ 35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31 марта 2022 г. № 193 «Об утверждении Положения «О бюджетном процессе в Михайловском муниципальном районе»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елевых статей расходов районного бюджета»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03 1 00 21691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517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6 2 00 S2540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L5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L46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6 3 00 1161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1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Защита населения и территорий от чрезвычайных ситуаций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1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защите населения и территорий от чрезвычайных ситу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2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пожарной безопасност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2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пожарной безопасност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9 0 00 1163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0 00 922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0 00 S22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П.А. Зубок </w:t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1:00Z</dcterms:created>
  <dc:creator>PK_Oven</dc:creator>
  <dc:description/>
  <dc:language>en-US</dc:language>
  <cp:lastModifiedBy>AMMRUSER</cp:lastModifiedBy>
  <cp:lastPrinted>2023-01-11T14:51:00Z</cp:lastPrinted>
  <dcterms:modified xsi:type="dcterms:W3CDTF">2023-01-11T04:51:00Z</dcterms:modified>
  <cp:revision>2</cp:revision>
  <dc:subject/>
  <dc:title/>
</cp:coreProperties>
</file>